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szCs w:val="21"/>
        </w:rPr>
        <w:t>連合農学研究科長</w:t>
      </w:r>
      <w:r>
        <w:rPr/>
        <w:t>　殿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専攻　　　　　　　大講座</w:t>
      </w:r>
    </w:p>
    <w:p>
      <w:pPr>
        <w:pStyle w:val="Normal"/>
        <w:ind w:firstLine="4679"/>
        <w:rPr/>
      </w:pPr>
      <w:r>
        <w:rPr/>
        <w:t>学籍番号</w:t>
      </w:r>
    </w:p>
    <w:p>
      <w:pPr>
        <w:pStyle w:val="Normal"/>
        <w:ind w:firstLine="4679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Cs w:val="21"/>
        </w:rPr>
        <w:t>学会における口頭発表等報告届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下記のとおり</w:t>
      </w:r>
      <w:r>
        <w:rPr>
          <w:spacing w:val="20"/>
          <w:szCs w:val="21"/>
        </w:rPr>
        <w:t>口頭発表等</w:t>
      </w:r>
      <w:r>
        <w:rPr/>
        <w:t>をしたので、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3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発表学会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□国際学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□国内学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を塗りつぶす</w:t>
            </w:r>
            <w:r>
              <w:rPr/>
              <w:t>)</w:t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開催期間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催期間）　　　　　　　　　　　（開催地）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　　　　旨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刷等のある場合は記入を要しな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主指導教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  <w:t>確　　　　　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spacing w:before="180" w:after="0"/>
        <w:ind w:left="-2" w:hanging="359"/>
        <w:rPr/>
      </w:pPr>
      <w:r>
        <w:rPr/>
        <w:t>備考：１．学会等で配付した資料及び講演要旨がある場合は必ず添付のこと。</w:t>
      </w:r>
    </w:p>
    <w:p>
      <w:pPr>
        <w:pStyle w:val="Normal"/>
        <w:ind w:firstLine="265"/>
        <w:rPr/>
      </w:pPr>
      <w:r>
        <w:rPr/>
        <w:t>２．一報各に届出のこと。</w:t>
      </w:r>
    </w:p>
    <w:p>
      <w:pPr>
        <w:pStyle w:val="Normal"/>
        <w:ind w:firstLine="26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138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4:00Z</dcterms:created>
  <dc:creator>連合大学院総務係</dc:creator>
  <dc:description/>
  <cp:keywords/>
  <dc:language>en-US</dc:language>
  <cp:lastModifiedBy>事務局</cp:lastModifiedBy>
  <cp:lastPrinted>2008-02-20T15:31:00Z</cp:lastPrinted>
  <dcterms:modified xsi:type="dcterms:W3CDTF">2019-05-07T00:24:00Z</dcterms:modified>
  <cp:revision>2</cp:revision>
  <dc:subject/>
  <dc:title>学会等における研究報告届</dc:title>
</cp:coreProperties>
</file>