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625475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2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3010" cy="41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意　　　見　　　書</w:t>
                            </w:r>
                          </w:p>
                          <w:tbl>
                            <w:tblPr>
                              <w:tblW w:w="90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6"/>
                              <w:gridCol w:w="3146"/>
                              <w:gridCol w:w="988"/>
                              <w:gridCol w:w="394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88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88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39"/>
                                      <w:tab w:val="left" w:pos="788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提出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06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26.25pt;mso-wrap-distance-left:9.05pt;mso-wrap-distance-right:9.05pt;mso-wrap-distance-top:0pt;mso-wrap-distance-bottom:0pt;margin-top:0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2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3010" cy="41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意　　　見　　　書</w:t>
                      </w:r>
                    </w:p>
                    <w:tbl>
                      <w:tblPr>
                        <w:tblW w:w="90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6"/>
                        <w:gridCol w:w="3146"/>
                        <w:gridCol w:w="988"/>
                        <w:gridCol w:w="394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8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8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78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提出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063" w:type="dxa"/>
                            <w:gridSpan w:val="4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2:00Z</dcterms:created>
  <dc:creator>学生支援チームリーダー</dc:creator>
  <dc:description/>
  <cp:keywords/>
  <dc:language>en-US</dc:language>
  <cp:lastModifiedBy>農工大広報</cp:lastModifiedBy>
  <cp:lastPrinted>2009-10-09T09:46:00Z</cp:lastPrinted>
  <dcterms:modified xsi:type="dcterms:W3CDTF">2020-08-20T04:22:00Z</dcterms:modified>
  <cp:revision>2</cp:revision>
  <dc:subject/>
  <dc:title>学生からの意見聴取について</dc:title>
</cp:coreProperties>
</file>