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140"/>
          <w:sz w:val="28"/>
          <w:szCs w:val="28"/>
        </w:rPr>
        <w:t>サークル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〔　　　　　　　　　　　　　　　〕</w:t>
      </w:r>
    </w:p>
    <w:p>
      <w:pPr>
        <w:pStyle w:val="Style17"/>
        <w:spacing w:lineRule="exact" w:line="395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英語名（　　　　　　　　　　　　　　　　　　　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26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責任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氏名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学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年次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部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学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年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: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Homepage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　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額・月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部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顧問教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氏名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学科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クル紹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練習曜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時間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練習場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　　績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年度の予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spacing w:lineRule="exact" w:line="395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140"/>
          <w:sz w:val="28"/>
          <w:szCs w:val="28"/>
        </w:rPr>
        <w:t>ゼミ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〔　　　　　　　　　　　　　〕</w:t>
      </w:r>
    </w:p>
    <w:p>
      <w:pPr>
        <w:pStyle w:val="Style17"/>
        <w:spacing w:lineRule="exact" w:line="395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英語名（　　　　　　　　　　　　　　　　　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26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責任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氏名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学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年次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連絡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学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年次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omepage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額・月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顧問教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氏名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学科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ゼミ紹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曜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時間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場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年度の予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7:00Z</dcterms:created>
  <dc:creator>学生課０９</dc:creator>
  <dc:description/>
  <cp:keywords/>
  <dc:language>en-US</dc:language>
  <cp:lastModifiedBy>user</cp:lastModifiedBy>
  <cp:lastPrinted>2013-12-14T14:18:00Z</cp:lastPrinted>
  <dcterms:modified xsi:type="dcterms:W3CDTF">2015-12-15T07:41:00Z</dcterms:modified>
  <cp:revision>5</cp:revision>
  <dc:subject/>
  <dc:title>サークル名  〔　　　　　　　　　　　　　〕</dc:title>
</cp:coreProperties>
</file>